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德清农商银行人才应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  <w:t>应聘岗位：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登记日期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基本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全日制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主要工作经历</w:t>
            </w:r>
          </w:p>
        </w:tc>
      </w:tr>
      <w:tr>
        <w:trPr>
          <w:trHeight w:val="21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主要工作业绩及成果</w:t>
            </w:r>
          </w:p>
        </w:tc>
      </w:tr>
      <w:tr>
        <w:trPr>
          <w:trHeight w:val="16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、能力特长及本人要求</w:t>
            </w:r>
          </w:p>
        </w:tc>
      </w:tr>
      <w:tr>
        <w:trPr>
          <w:trHeight w:val="1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背景资料真实性责任承诺</w:t>
            </w:r>
          </w:p>
        </w:tc>
      </w:tr>
      <w:tr>
        <w:trPr>
          <w:trHeight w:val="19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我郑重承诺：此次应聘所提供的个人基本信息、工作经历、取得业绩、工作成果等背景资料真实、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有虚假，一经查实，本人愿无条件服从本行一切处理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280"/>
              <w:jc w:val="left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jc w:val="left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1:01Z</dcterms:created>
  <dc:creator>DRCB</dc:creator>
  <dc:description/>
  <dc:language>en-US</dc:language>
  <cp:lastModifiedBy>沈敏丽(8812490)</cp:lastModifiedBy>
  <cp:lastPrinted>2024-08-23T15:03:00Z</cp:lastPrinted>
  <dcterms:modified xsi:type="dcterms:W3CDTF">2024-09-27T00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BE971F48E4F2FB45EF21F305B993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